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7 ок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93"/>
        <w:gridCol w:w="3249"/>
        <w:gridCol w:w="3676"/>
        <w:gridCol w:w="2391"/>
        <w:gridCol w:w="874"/>
      </w:tblGrid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андр Всеволод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лектр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ей Владими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М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ов Дмитрий Александ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Сольвычегодского территориального участка Северной дирекции по тепловодоснабжению -СП Центральной дирекции по тепловодоснабж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ань Олег Никола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це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имахов Николай Анатоль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ау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ифанов Евгений Александ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, Цех электроснабжения, Техническая дирекция, филиал АО “Группа “Илим” в г.Коряж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1., Г.2.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а Виктория Андрее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ромышленной и экологической безопас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ский Дмитрий Алексе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ин Антон Владими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кин Андрей Валентин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о ремонту и монтажу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АРАНТ+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ков Алексей Владими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чихин Александр Владими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аев Александр Серге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 - главный инжен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ин Вадим Анатоль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филиа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нов Андрей Алексе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АРАНТ+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пов Константин Юрь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фенычев Михаил Михайл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МП “Горводоканал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иктор Геннадь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ковыркин Владислав Алексе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II ка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аванов Олег Анатолье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аванов Олег Олег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кулин Сергей Никола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Владимир Никола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тьяков Максим Леонид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 Сергей Викто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роизводственного отделения “Котласские электрические сети” Архангельского филиа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мичев Максим Серге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по контролю за техническим содержанием зданий и сооружений Сольвычегодской дистанции гражданских сооружений - структурного подразделения Северной дирекции по эксплуатации зданий и сооружений - структурное подразделение Северной железной дороги - филиала ОАО “РЖД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ышин Сергей Никола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 по ремонту и монтажу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валдин Игорь Евгень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узнечно-прессового учас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Сергей Владими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по контролю за техническим содержанием зданий и сооружений Сольвычегодской дистанции гражданских сооружений - структурного подразделения Северной дирекции по эксплуатации зданий и сооружений - структурное подразделение Северной железной дороги - филиала ОАО “РЖД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Сергей Евгенье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7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10-07T09:27:00Z</dcterms:modified>
  <cp:revision>2</cp:revision>
  <dc:subject/>
  <dc:title/>
</cp:coreProperties>
</file>